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东纸业干煤棚出租招标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一、项目名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东纸业干煤棚对外出租招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煤棚基本信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煤棚面积约</w:t>
      </w:r>
      <w:r>
        <w:rPr>
          <w:sz w:val="28"/>
          <w:szCs w:val="28"/>
        </w:rPr>
        <w:t>1380m²</w:t>
      </w:r>
      <w:r>
        <w:rPr>
          <w:sz w:val="28"/>
          <w:szCs w:val="28"/>
        </w:rPr>
        <w:t>，内部可承载行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投标人资质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</w:rPr>
        <w:t>独立法人资格：具有独立订立合同的能力，持有有效的企业营业执照，具备独立法人资格，能独立承担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经营状况良好：未处于被责令停业、投标资格被取消或者财产被接管、冻结和破产状态，具备稳定的经营实力和财务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</w:rPr>
        <w:t>无违法违规记录：企业没有因骗取中标等违法违规问题，被有关部门暂停投标资格并在暂停期内的情况，需保持良好的商业信誉和诚信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</w:rPr>
        <w:t>合法使用承诺：租赁场地不得用于与国家法律法规所禁止的违法行为，确保租赁用途合法合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</w:rPr>
        <w:t>项目优先原则：同等条件下，有利于我公司生产经营的项目优先中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旨在促进双方互利共赢的合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评标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次招标采用最高价中标原则。同时，为保证租赁价格的合理性，本次投标设置底价，每平方米月租金</w:t>
      </w:r>
      <w:r>
        <w:rPr>
          <w:sz w:val="28"/>
          <w:szCs w:val="28"/>
        </w:rPr>
        <w:t>13.24</w:t>
      </w:r>
      <w:r>
        <w:rPr>
          <w:sz w:val="28"/>
          <w:szCs w:val="28"/>
        </w:rPr>
        <w:t>元，低于底价的投标将被视为无效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投标方式及要求</w:t>
      </w:r>
    </w:p>
    <w:p>
      <w:pPr>
        <w:pStyle w:val="Normal"/>
        <w:rPr/>
      </w:pPr>
      <w:r>
        <w:rPr>
          <w:sz w:val="28"/>
          <w:szCs w:val="28"/>
        </w:rPr>
        <w:t>1. </w:t>
      </w:r>
      <w:r>
        <w:rPr>
          <w:sz w:val="28"/>
          <w:szCs w:val="28"/>
        </w:rPr>
        <w:t>线上报名：有意向的投标人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0:00</w:t>
      </w:r>
      <w:r>
        <w:rPr>
          <w:sz w:val="28"/>
          <w:szCs w:val="28"/>
        </w:rPr>
        <w:t>前登录阿里巴巴网站进行报名。</w:t>
      </w:r>
    </w:p>
    <w:p>
      <w:pPr>
        <w:pStyle w:val="Normal"/>
        <w:rPr/>
      </w:pPr>
      <w:r>
        <w:rPr>
          <w:sz w:val="28"/>
          <w:szCs w:val="28"/>
        </w:rPr>
        <w:t>2. </w:t>
      </w:r>
      <w:r>
        <w:rPr>
          <w:sz w:val="28"/>
          <w:szCs w:val="28"/>
        </w:rPr>
        <w:t>资格预审：采用资格预审方法。有意投标单位需在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前，将营业执照、法定代表人资格证明书、法人授权委托书等文件资料加盖公章后，邮寄给联系人进行资格预审。超过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将不再受理相关资料，未通过资格预审的单位将无法参与后续投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开标相关信息</w:t>
      </w:r>
    </w:p>
    <w:p>
      <w:pPr>
        <w:pStyle w:val="Normal"/>
        <w:rPr/>
      </w:pPr>
      <w:r>
        <w:rPr>
          <w:sz w:val="28"/>
          <w:szCs w:val="28"/>
        </w:rPr>
        <w:t>1. </w:t>
      </w:r>
      <w:r>
        <w:rPr>
          <w:sz w:val="28"/>
          <w:szCs w:val="28"/>
        </w:rPr>
        <w:t>开标时间：暂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阿里巴巴网站进行开标，届时将准时开启投标报价评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报价方式：本次招标只接受阿里巴巴网上投标报价，不接受线下报价。请投标人在规定时间内准确上传报价信息，确保投标流程的规范性和公正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联系人及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联系人：蒋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529458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邮寄地址：镇江新区大港东方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镇江大东纸业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镇江大东纸业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5-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4:00Z</dcterms:created>
  <dc:creator>u60001650</dc:creator>
  <dc:description/>
  <cp:keywords/>
  <dc:language>en-US</dc:language>
  <cp:lastModifiedBy>u60001650</cp:lastModifiedBy>
  <dcterms:modified xsi:type="dcterms:W3CDTF">2025-04-18T02:47:00Z</dcterms:modified>
  <cp:revision>8</cp:revision>
  <dc:subject/>
  <dc:title/>
</cp:coreProperties>
</file>