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大东纸业消防系统及附属设备维护保养服务招标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名称：消防系统及附属设备维护保养服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服务期限：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02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投标人资质等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投标方应是在中华人民共和国注册的具有独立法人资格的企业，符合《社会消防技术服务管理规定》从业条件，一级注册消防工程师不少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取得消防设施操作员国家职业资格证书的人员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投标方营业执照年审合格且无不良记录，守法诚信、信用良好，无重大违法行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投标人必须是有能力履行招标内容要求和服务的投标商，具备良好的信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与招标人存在利害关系可能影响招标公正性的法人、其他组织或者个人，不得参加投标；单位负责人为同一人或者存在控股、管理关系的不同单位，不得参加同一标段投标或者未划分标段的同一招标项目投标。违反前两款规定的，相关投标均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评标办法：现场议标，并采用“综合评标”方式，取综合分值最高者为中标候选单位，报公司批准后确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付款方式：自合同签订之日起，甲方收到维保发票后支付合同金额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合同期满后一周内，甲方支付剩余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费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投标方式：本次投标采用资格预审方法，即有意投标单位需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前将营业执照，法定代表人资格证明书、法人授权委托书等文件资料加盖公章，邮寄给联系人进行资格预审，超过下午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不再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开标时间地点：暂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大东纸业办公楼二楼招标室</w:t>
      </w:r>
      <w:r>
        <w:rPr>
          <w:rFonts w:ascii="仿宋_GB2312" w:hAnsi="仿宋_GB2312" w:eastAsia="仿宋_GB2312"/>
          <w:sz w:val="30"/>
          <w:szCs w:val="30"/>
        </w:rPr>
        <w:t>进行开标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联系人：蒋雯   电话：</w:t>
      </w:r>
      <w:r>
        <w:rPr>
          <w:rFonts w:eastAsia="仿宋_GB2312" w:ascii="仿宋_GB2312" w:hAnsi="仿宋_GB2312"/>
          <w:sz w:val="30"/>
          <w:szCs w:val="30"/>
        </w:rPr>
        <w:t xml:space="preserve">13852945883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镇江新区大港东方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镇江大东纸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大东纸业有限公司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5.4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u60001650</dc:creator>
  <dc:description/>
  <cp:keywords/>
  <dc:language>en-US</dc:language>
  <cp:lastModifiedBy>u60001650</cp:lastModifiedBy>
  <cp:lastPrinted>2025-04-03T10:38:00Z</cp:lastPrinted>
  <dcterms:modified xsi:type="dcterms:W3CDTF">2025-04-18T00:41:00Z</dcterms:modified>
  <cp:revision>17</cp:revision>
  <dc:subject/>
  <dc:title/>
</cp:coreProperties>
</file>