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东纸业消防系统及附属设备维护保养服务招标公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</w:rPr>
        <w:t>项目名称：消防系统及附属设备维护保养服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服务期限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2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</w:rPr>
        <w:t>投标人资质等级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华人民共和国注册的独立法人企业，满足《社会消防技术服务管理规定》从业条件，有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一级注册消防工程师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取得消防设施操作员国家职业资格证书人员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营业执照年审合格，无不良记录，守法诚信、信用良好，无重大违法行为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有能力履行招标要求和服务，信誉良好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与招标人有利害关系可能影响公正性的、负责人为同一人或存在控股、管理关系的不同单位，按规定不得投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</w:rPr>
        <w:t>评标办法：现场议标，采用“综合评标”，选综合分值最高者为中标候选单位，报公司批准确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</w:rPr>
        <w:t>付款方式：合同签订后，甲方收到维保发票付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；合同期满一周内付剩余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6. </w:t>
      </w:r>
      <w:r>
        <w:rPr>
          <w:sz w:val="28"/>
          <w:szCs w:val="28"/>
        </w:rPr>
        <w:t>投标方式：资格预审。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前将营业执照等文件资料加盖公章邮寄给联系人预审，逾期不受理。</w:t>
      </w:r>
    </w:p>
    <w:p>
      <w:pPr>
        <w:pStyle w:val="Normal"/>
        <w:rPr/>
      </w:pPr>
      <w:r>
        <w:rPr>
          <w:sz w:val="28"/>
          <w:szCs w:val="28"/>
        </w:rPr>
        <w:t>7. </w:t>
      </w:r>
      <w:r>
        <w:rPr>
          <w:sz w:val="28"/>
          <w:szCs w:val="28"/>
        </w:rPr>
        <w:t>开标时间地点：暂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，在大东纸业办公楼二楼招标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sz w:val="28"/>
          <w:szCs w:val="28"/>
        </w:rPr>
        <w:t>联系人：蒋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8529458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邮寄地址：镇江新区大港东方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镇江大东纸业有限公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镇江大东纸业有限公司</w:t>
      </w:r>
    </w:p>
    <w:p>
      <w:pPr>
        <w:pStyle w:val="Normal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33:00Z</dcterms:created>
  <dc:creator>u60001650</dc:creator>
  <dc:description/>
  <cp:keywords/>
  <dc:language>en-US</dc:language>
  <cp:lastModifiedBy>u60001650</cp:lastModifiedBy>
  <dcterms:modified xsi:type="dcterms:W3CDTF">2025-04-18T00:41:00Z</dcterms:modified>
  <cp:revision>7</cp:revision>
  <dc:subject/>
  <dc:title/>
</cp:coreProperties>
</file>