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镇江大东纸业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招标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满足公司正常生产运营需求，我公司拟通过公开招标方式选聘电机维保单位，提供电机维保服务，现邀符合资格条件的申请人参与投标。相关要求公告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标人信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称：镇江大东纸业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镇江市大港新区东方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蒋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385294588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标内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动机的维修和保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投标人申请条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备独立法人资格，具有独立合同履行能力的企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高压电动机维修资质，并在人员、设备、资金等方面具有相应能力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相应的技术人员、机械设备维修技师、技工、配套设备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具有完整的、功能齐备的技术、质量、安全、风险控制、项目管理体系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企业经营状况、财务状况和信誉良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投标申请人领取招标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投标人须向招标人提供最新的营业执照、电动机维修资质证书、法定代表人身份证明或授权委托书、企业法人营业执照副本复印件、承诺函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需加盖公章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后获取招标文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获取招标文件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逾期没有领取招标文件的投标人，其投标文件将被拒绝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领取招标文件截止时间：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领取招标文件地点：镇江市大港新区东方路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号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开标时间和地点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开标时间：</w:t>
      </w:r>
      <w:r>
        <w:rPr>
          <w:rFonts w:cs="宋体;SimSun" w:ascii="宋体;SimSun" w:hAnsi="宋体;SimSun"/>
          <w:bCs/>
          <w:sz w:val="28"/>
          <w:szCs w:val="28"/>
        </w:rPr>
        <w:t>202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地点：镇江市大港新区东方路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号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sz w:val="28"/>
          <w:szCs w:val="28"/>
        </w:rPr>
        <w:t>本招标公告最终解释权归镇江大东纸业有限公司所有。</w:t>
      </w:r>
    </w:p>
    <w:p>
      <w:pPr>
        <w:pStyle w:val="Normal"/>
        <w:tabs>
          <w:tab w:val="clear" w:pos="420"/>
          <w:tab w:val="left" w:pos="6825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0:00Z</dcterms:created>
  <dc:creator>u60001650</dc:creator>
  <dc:description/>
  <cp:keywords/>
  <dc:language>en-US</dc:language>
  <cp:lastModifiedBy>u60001650</cp:lastModifiedBy>
  <dcterms:modified xsi:type="dcterms:W3CDTF">2025-03-24T05:50:00Z</dcterms:modified>
  <cp:revision>2</cp:revision>
  <dc:subject/>
  <dc:title/>
</cp:coreProperties>
</file>