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镇江大东纸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招标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满足公司正常生产运营需求，我公司拟通过公开招标方式寻找空调维保单位，提供空调维保服务，现邀符合资格条件的申请人参与投标。相关要求公告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人信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镇江大东纸业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镇江市大港新区东方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蒋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8529458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体式空调</w:t>
      </w: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台；工业冷水机等制冷设备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台；中央空调房间内部设备的维修和保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人申请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备独立法人资格，持有有效的营业执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有效的空调设备维修保养资质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商业信誉和售后服务体系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具有丰富的空调设备维修保养经验，近三年内无重大安全事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具有履行合同的能力和良好的财务状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申请人领取招标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投标人须向招标人提供最新的营业执照、空调维修保养资质证书、法定代表人身份证明或授权委托书、企业法人营业执照副本复印件、承诺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需加盖公章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后获取招标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获取招标文件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逾期没有领取招标文件的投标人，其投标文件将被拒绝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领取招标文件截止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领取招标文件地点：镇江市大港新区东方路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开标时间和地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开标时间：</w:t>
      </w:r>
      <w:r>
        <w:rPr>
          <w:rFonts w:cs="宋体;SimSun"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地点：镇江市大港新区东方路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</w:rPr>
        <w:t>本招标公告最终解释权归镇江大东纸业有限公司所有。</w:t>
      </w:r>
    </w:p>
    <w:p>
      <w:pPr>
        <w:pStyle w:val="Normal"/>
        <w:tabs>
          <w:tab w:val="clear" w:pos="420"/>
          <w:tab w:val="left" w:pos="682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1:00Z</dcterms:created>
  <dc:creator>u60001650</dc:creator>
  <dc:description/>
  <cp:keywords/>
  <dc:language>en-US</dc:language>
  <cp:lastModifiedBy>u60001650</cp:lastModifiedBy>
  <dcterms:modified xsi:type="dcterms:W3CDTF">2025-03-24T05:52:00Z</dcterms:modified>
  <cp:revision>3</cp:revision>
  <dc:subject/>
  <dc:title/>
</cp:coreProperties>
</file>